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701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 FAKÜLTESİ DEKANLIĞ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j Sonu Bütünleme Sınavı Başvuru For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TIPF-0008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7.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TÜNLEME SINAVI BAŞVURU FORM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/…../20….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külteniz ……………………….. numaralı …………. sınıf öğrencisiyim. ………………. tarihinde yapılacak olan …………………………….. staj sonu sınavında bütünleme sınav hakkımı kullanmak istiyorum. Gereğini bilgilerinize arz ederi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Öğrencinin Adı Soyadı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sı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 ve Te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lf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bookmarkStart w:id="0" w:name="OLE_LINK1"/>
    <w:bookmarkEnd w:id="0"/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  <w:bookmarkStart w:id="1" w:name="OLE_LINK1"/>
    <w:bookmarkStart w:id="2" w:name="OLE_LINK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2:00Z</dcterms:created>
  <dc:creator>user</dc:creator>
  <dc:description/>
  <cp:keywords/>
  <dc:language>en-US</dc:language>
  <cp:lastModifiedBy>userxx</cp:lastModifiedBy>
  <cp:lastPrinted>2016-09-28T09:26:00Z</cp:lastPrinted>
  <dcterms:modified xsi:type="dcterms:W3CDTF">2024-08-27T11:00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