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701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49" w:righ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IP FAKÜLTESİ DEKANLIĞI</w:t>
            </w:r>
          </w:p>
          <w:p>
            <w:pPr>
              <w:pStyle w:val="Normal"/>
              <w:widowControl w:val="false"/>
              <w:autoSpaceDE w:val="false"/>
              <w:ind w:left="149" w:righ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zuniyet İlişik Kesme For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TIPF-000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ZUNİYET NEDENİYLE İLİŞİK KESME FORM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/___/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……..……… Okul No. ile 6.Sınıfa kayıtlı Fakülteniz öğrencisiyim, Mezuniyetim nedeniyle Fakülte ile ilişiğimin kesilmesi hususunda gereğini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Öğrencinin Adı Soyadı İmzas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ve Te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adı soyadı yazılı Ç.Ü.Tıp Fakültesi öğrencisinin mezun olup, ilişiği kesileceğinden ilgilinin demirbaş, yayın, bisiklet, dolap anahtarı, biniş ve kitap olup olmadığının aşağıda belirtilmesi hususunda biriminizle ilgili onayın verilmesini arz/rica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2"/>
          <w:szCs w:val="22"/>
        </w:rPr>
        <w:t>Ç.Ü.Tıp Fakültesi Öğrenci İşleri Şef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Sınıf öğrencileri için</w:t>
        <w:tab/>
        <w:tab/>
        <w:tab/>
        <w:tab/>
      </w:r>
      <w:r>
        <w:rPr/>
        <w:t>Sorumlunun Adı Soyadı ve imzası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ne Ders Araçları Merkez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Hipokrat Konferans Salonu Giriş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iş ve Kep Tesl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bookmarkStart w:id="0" w:name="OLE_LINK1"/>
    <w:bookmarkEnd w:id="0"/>
    <w:r>
      <w:rPr>
        <w:rFonts w:cs="Arial" w:ascii="Arial" w:hAnsi="Arial"/>
        <w:i/>
        <w:sz w:val="20"/>
        <w:szCs w:val="20"/>
      </w:rPr>
      <w:t>İlgili Dokümanlar</w:t>
    </w:r>
    <w:r>
      <w:rPr/>
      <w:t>: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  <w:bookmarkStart w:id="1" w:name="OLE_LINK1"/>
    <w:bookmarkStart w:id="2" w:name="OLE_LINK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user</dc:creator>
  <dc:description/>
  <cp:keywords/>
  <dc:language>en-US</dc:language>
  <cp:lastModifiedBy>userxx</cp:lastModifiedBy>
  <cp:lastPrinted>2018-05-08T15:06:00Z</cp:lastPrinted>
  <dcterms:modified xsi:type="dcterms:W3CDTF">2024-08-27T10:59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