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701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49" w:righ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TIP FAKÜLTESİ </w:t>
            </w:r>
          </w:p>
          <w:p>
            <w:pPr>
              <w:pStyle w:val="Normal"/>
              <w:widowControl w:val="false"/>
              <w:autoSpaceDE w:val="false"/>
              <w:ind w:left="149" w:righ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ers Kayıt For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TIPF-0001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7.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TIP FAKÜLTESİ 202_- 202_ EĞİTİM-ÖĞRETİM YILI DERS KAYIT FORMU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529"/>
      </w:tblGrid>
      <w:tr>
        <w:trPr>
          <w:trHeight w:val="855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ADINIZ SOYADINIZ (TAM İSMİNİZ) :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OKUL NO 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CİNSİYETİNİZ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 (    )                         BAYAN (    )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T.C. KİMLİK NO. :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SINIFI :</w:t>
            </w:r>
          </w:p>
        </w:tc>
      </w:tr>
      <w:tr>
        <w:trPr>
          <w:trHeight w:val="99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DOĞUM YERİ :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ĞUM TARİHİ:  ............/......../19.............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A ADI:……………………….MESLEĞİ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ADI : ……………………...MESLEĞİ……………………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MEDENİ DURUMUNUZ 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VLİ  (    )                                      BEKAR  (   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NÜFUSA KAYITLI OLDUĞUNUZ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İL:  .....................................         İLÇE:  .....................................</w:t>
            </w:r>
          </w:p>
        </w:tc>
      </w:tr>
      <w:tr>
        <w:trPr>
          <w:trHeight w:val="97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* ASKERLİĞİNİZİ YAPTINIZ MI? EVET (    )  HAYIR (    )  HAYIR İSE BAĞLI OLDUĞUNUZ ASKERLİK ŞUBESİ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İL :  ................................................................            İLÇE:  ...........................................................</w:t>
            </w:r>
          </w:p>
        </w:tc>
      </w:tr>
      <w:tr>
        <w:trPr>
          <w:trHeight w:val="90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ADANA’DA KALDIĞINIZ YER, ADRESİNİZ VE TL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İLESİYLE (    )     YURT (    )     KİRALIK EV (    )     PANSİYON (    )     DİĞER (    ) AÇIKLAYINIZ:……………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RES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V TLF   :   …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EP TLF :    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DAİMİ EV ADRESİNİZ ve TLF : (VARSA ADANA DIŞINDAKİ ADRESİNİZ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V TLF  :  ...................................... 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EP TLF:  ..............................................</w:t>
            </w:r>
          </w:p>
        </w:tc>
      </w:tr>
      <w:tr>
        <w:trPr>
          <w:trHeight w:val="71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)    ÖĞRENİM KREDİSİ ALIYORMUSUNUZ?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EVET (   )                               HAYIR (   )</w:t>
            </w:r>
          </w:p>
        </w:tc>
      </w:tr>
      <w:tr>
        <w:trPr>
          <w:trHeight w:val="142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ÖZEL-RESMİ BURS veya YARDIM ALIYORMUSUNUZ</w:t>
            </w:r>
            <w:r>
              <w:rPr>
                <w:rFonts w:cs="Arial" w:ascii="Arial" w:hAnsi="Arial"/>
                <w:b/>
                <w:sz w:val="18"/>
                <w:szCs w:val="18"/>
              </w:rPr>
              <w:t>?   EVET (     )        HAYIR (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IYORSANIZ, KURUM ve KURULUŞUN ÜNVAN veya A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YABANCI UYRUKLU ÖĞRENCİLER İÇİ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YRUĞUNUZ? :  .................................................................        YABANCI KİMLİK NO.:……………………………….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ABANCI UYRUKLU ÖĞRENCİLERİN HER EĞİTİM YILI BAŞINDA EK-1 VE EK-2 FORMU DOLDURMALARI )</w:t>
            </w:r>
          </w:p>
        </w:tc>
      </w:tr>
      <w:tr>
        <w:trPr>
          <w:trHeight w:val="112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KARIDAKİ BİLGİLERİN DOĞRULUĞUNU  BEYAN EDERİ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RİH :  ............./.........../20...                                                                                     İMZA : ................................................................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firstLine="993"/>
        <w:rPr>
          <w:rFonts w:ascii="Arial" w:hAnsi="Arial" w:cs="Arial"/>
        </w:rPr>
      </w:pPr>
      <w:r>
        <w:rPr>
          <w:rFonts w:cs="Arial" w:ascii="Arial" w:hAnsi="Arial"/>
        </w:rPr>
        <w:t>202_-202_ EĞİTİM-ÖĞRETİM YILINDA ALACAĞINIZ DERS, DERS KURULU VE STAJLAR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ab/>
        <w:t>*     ( ORTAK ZORUNLU DERSLERDEN TEKRARA KALDIĞINIZ DERSLERİ BELİRTİNİZ)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*  (DÖNEM 1 ve 2’de TEKRARA KALDIĞINIZ SEÇMELİ DERSİNİZ? …………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613"/>
        <w:gridCol w:w="1299"/>
        <w:gridCol w:w="1299"/>
      </w:tblGrid>
      <w:tr>
        <w:trPr>
          <w:trHeight w:val="475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</w:t>
            </w:r>
          </w:p>
        </w:tc>
        <w:tc>
          <w:tcPr>
            <w:tcW w:w="5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KRL/STAJLAR/ORTAK ZOR.DERS,SEÇMELİ DERS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A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 KURULLARI (ENTEGRE) İlk Adım Kur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DİLİ                                    TEKRAR (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İİT                                       TEKRAR (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BANCI DİL (İng)               TEKRAR (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çmeli (                                                                              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 KURULLARI (ENTEG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çmeli (                                                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 KURULLARI (ENTEGR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JL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İç Hastalıkları (Elektif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+1=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l Cerrah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k Sağlığ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Çocuk Sağ.ve Hast.(Elekti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+1=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h Sağlığı ve Hastalıklar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dın Hastalıkları ve Doğ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ktif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feksiyon Hastalıklar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Kardiyoloj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öroloj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ri ve Zührevi.Hastalıkl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BB Hastalıklar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öğüs Hastalıklar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ast. Rek.Est.Cerrah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eyin ve Sinir Cerrah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Ortopedi ve Travmatoloj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zik Tedavi ve Rehabilitasy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öz Hastalıklar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Çocuk Cerrahis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Üroloj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dli Tıp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İleri Yaşam Desteği Kurs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ıbbi Farmakoloj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ktif-1 Reçete Günleri Modül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İç Hastalıkları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ktif 2-Dahiliy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Çocuk Sağ.ve Hastalıklar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ktif-3 Çocuk Sağlığ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dın Hastalıkları ve Doğ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l Cerrah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il Tı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feksiyon Hastalıklar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k Sağlığ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le Hekimliğ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rdiyoloj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öğüs Hastalıklar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ktif 1-Gen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-993" w:firstLine="170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İlgili Dokümanlar: </w:t>
      </w:r>
    </w:p>
    <w:p>
      <w:pPr>
        <w:pStyle w:val="Normal"/>
        <w:ind w:left="-285" w:firstLine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zırlayan</w:t>
        <w:tab/>
        <w:tab/>
        <w:tab/>
        <w:t xml:space="preserve">Kontrol Eden </w:t>
        <w:tab/>
        <w:tab/>
        <w:tab/>
        <w:t>Onaylayan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İlgili Süreç Sahibi</w:t>
        <w:tab/>
        <w:t xml:space="preserve">                          Birim Yöneticisi                        Kalite Koordinatörlüğü</w:t>
      </w:r>
    </w:p>
    <w:sectPr>
      <w:type w:val="nextPage"/>
      <w:pgSz w:w="11906" w:h="16838"/>
      <w:pgMar w:left="1417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720" w:hanging="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4:00Z</dcterms:created>
  <dc:creator>osmannuriavci</dc:creator>
  <dc:description/>
  <cp:keywords/>
  <dc:language>en-US</dc:language>
  <cp:lastModifiedBy>userxx</cp:lastModifiedBy>
  <cp:lastPrinted>2022-09-16T12:13:00Z</cp:lastPrinted>
  <dcterms:modified xsi:type="dcterms:W3CDTF">2024-08-27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