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5245"/>
        <w:gridCol w:w="1984"/>
        <w:gridCol w:w="1701"/>
      </w:tblGrid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945" cy="82994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.C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ÇUKUROVA ÜNİVERSİTES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 FAKÜLTESİ DEKANLIĞI</w:t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ğrenci İlişik Kesme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 Form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üma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M-TIPF-0005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İlk Yayı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7.2024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Tarihi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zyon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yfa No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ÖĞRENCİ İLİŞİK KESME FORM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../…../20…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……..……… Okul No. ile Dönem ………’de kayıtlı Fakülteniz öğrencisiyim, ………………………………… nedeniyle Fakülte ile ilişiğimin kesilmesi hususunda gereğini bilgilerinize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Öğrencinin Adı Soyadı İmzas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dres ve Te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ukarıda adı soyadı yazılı öğrencinin ilişik kesme işlemlerinin yapılabilmesi için, üzerinde zimmet bulunmadığı hususunda biriminizle ilgili onayın verilmesini arz/rica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Ç.Ü.Tıp Fakültesi Öğrenci İşleri Şef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/>
        <w:t>Sorumlunun Adı Soyadı ve imzası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rkezi Kütüphane ve Dökümantasyon Daire Başkanlığ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anlık Okuma Sal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ne Ders Araçları Merkezi Sorumlusu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Ameliyathane Üstü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1"/>
    <w:bookmarkEnd w:id="0"/>
    <w:r>
      <w:rPr>
        <w:rFonts w:cs="Arial" w:ascii="Arial" w:hAnsi="Arial"/>
        <w:i/>
        <w:sz w:val="20"/>
        <w:szCs w:val="20"/>
      </w:rPr>
      <w:t>İlgili Dokümanlar: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tbl>
    <w:tblPr>
      <w:tblW w:w="906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Hazı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İlgili Süreç Sahib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Birim Yönetic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</w:tc>
      <w:tc>
        <w:tcPr>
          <w:tcW w:w="3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>Kalite Koordinatörlüğü</w:t>
          </w:r>
        </w:p>
      </w:tc>
    </w:tr>
  </w:tbl>
  <w:p>
    <w:pPr>
      <w:pStyle w:val="Footer"/>
      <w:rPr/>
    </w:pPr>
    <w:r>
      <w:rPr/>
    </w:r>
    <w:bookmarkStart w:id="1" w:name="OLE_LINK1"/>
    <w:bookmarkStart w:id="2" w:name="OLE_LINK1"/>
    <w:bookmarkEnd w:id="2"/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0:57:00Z</dcterms:created>
  <dc:creator>user</dc:creator>
  <dc:description/>
  <cp:keywords/>
  <dc:language>en-US</dc:language>
  <cp:lastModifiedBy>Öğr. Gör. Resul TELLİ</cp:lastModifiedBy>
  <cp:lastPrinted>2016-09-28T09:26:00Z</cp:lastPrinted>
  <dcterms:modified xsi:type="dcterms:W3CDTF">2024-07-17T06:11:00Z</dcterms:modified>
  <cp:revision>4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